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5.6pt;margin-top:5.5pt;width:276.7pt;height:53.95pt;mso-wrap-style:none;v-text-anchor:middle" type="_x0000_t136">
            <v:path textpathok="t"/>
            <v:textpath on="t" fitshape="t" string="Structural Issues:&#10;Old Ideas  &amp;  New Technologies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ge">
                  <wp:posOffset>992505</wp:posOffset>
                </wp:positionV>
                <wp:extent cx="594360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1181100" cy="8763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41" r="-3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00150" cy="8369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7067" t="-12" r="38122" b="245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836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1028700" cy="9144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19250" cy="87947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1295" t="2713" r="78325" b="758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879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31520" cy="90424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6217" t="5030" r="21580" b="89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49935" cy="94805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935" cy="94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914400" cy="70104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01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33145" cy="81343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25" r="-25" b="127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145" cy="813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92pt;mso-wrap-distance-left:9pt;mso-wrap-distance-right:9pt;mso-wrap-distance-top:0pt;mso-wrap-distance-bottom:0pt;margin-top:78.15pt;mso-position-vertical-relative:page;margin-left:65.55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1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>
                          <w:trHeight w:val="576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  <w:pict>
                                <v:rect id="shape_0" fillcolor="white" stroked="f" o:allowincell="t" style="position:absolute;margin-left:18.6pt;margin-top:3.55pt;width:467.95pt;height:569.4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  <w:drawing>
                                <wp:inline distT="0" distB="0" distL="0" distR="0">
                                  <wp:extent cx="1181100" cy="8763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00150" cy="8369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7067" t="-12" r="38122" b="245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19250" cy="8794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1295" t="2713" r="78325" b="75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12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  <w:drawing>
                                <wp:inline distT="0" distB="0" distL="0" distR="0">
                                  <wp:extent cx="731520" cy="9042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6217" t="5030" r="21580" b="89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  <w:drawing>
                                <wp:inline distT="0" distB="0" distL="0" distR="0">
                                  <wp:extent cx="749935" cy="9480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"/>
                              </w:rPr>
                              <w:drawing>
                                <wp:inline distT="0" distB="0" distL="0" distR="0">
                                  <wp:extent cx="914400" cy="70104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33145" cy="81343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5" r="-25" b="127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721360</wp:posOffset>
                </wp:positionV>
                <wp:extent cx="2286000" cy="685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  <w:t>Foun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What is the foundatio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The concrete? Or the ground below it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2.9pt;mso-wrap-distance-right:2.9pt;mso-wrap-distance-top:2.9pt;mso-wrap-distance-bottom:2.9pt;margin-top:56.8pt;mso-position-vertical-relative:text;margin-left: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u w:val="single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en"/>
                        </w:rPr>
                        <w:t>Found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What is the foundation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The concrete? Or the ground below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721360</wp:posOffset>
                </wp:positionV>
                <wp:extent cx="2286000" cy="685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  <w:t>Drain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Where does water really go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epth, depth, dep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2.9pt;mso-wrap-distance-right:2.9pt;mso-wrap-distance-top:2.9pt;mso-wrap-distance-bottom:2.9pt;margin-top:56.8pt;mso-position-vertical-relative:text;margin-left: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u w:val="single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en"/>
                        </w:rPr>
                        <w:t>Draina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Where does water really go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epth, depth, dep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603250</wp:posOffset>
                </wp:positionV>
                <wp:extent cx="2343150" cy="685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  <w:t>Settl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How much is too much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How do I monitor it?  Should I fix it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4pt;mso-wrap-distance-left:2.9pt;mso-wrap-distance-right:2.9pt;mso-wrap-distance-top:2.9pt;mso-wrap-distance-bottom:2.9pt;margin-top:47.5pt;mso-position-vertical-relative:text;margin-left: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u w:val="single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en"/>
                        </w:rPr>
                        <w:t>Settleme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How much is too much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How do I monitor it?  Should I fix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749300</wp:posOffset>
                </wp:positionV>
                <wp:extent cx="2286000" cy="6858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  <w:t>Water Intru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How do you find that leak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Destructive testing or technology options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2.9pt;mso-wrap-distance-right:2.9pt;mso-wrap-distance-top:2.9pt;mso-wrap-distance-bottom:2.9pt;margin-top:59pt;mso-position-vertical-relative:text;margin-left: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  <w:u w:val="single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en"/>
                        </w:rPr>
                        <w:t>Water Intrus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How do you find that leak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Destructive testing or technology op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45085</wp:posOffset>
                </wp:positionV>
                <wp:extent cx="5943600" cy="72326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72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18.6pt;margin-top:3.55pt;width:467.95pt;height:56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288" w:right="302" w:gutter="0" w:header="0" w:top="3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21" w:leader="none"/>
        <w:tab w:val="right" w:pos="9223" w:leader="none"/>
      </w:tabs>
      <w:jc w:val="center"/>
      <w:rPr>
        <w:sz w:val="16"/>
        <w:szCs w:val="16"/>
        <w:lang w:val="en"/>
      </w:rPr>
    </w:pPr>
    <w:r>
      <w:rPr>
        <w:b/>
        <w:bCs/>
        <w:i/>
        <w:iCs/>
        <w:sz w:val="24"/>
        <w:szCs w:val="24"/>
        <w:lang w:val="en"/>
      </w:rPr>
      <w:t>Anderberg Construction Consulting, Inc</w:t>
    </w:r>
    <w:r>
      <w:rPr>
        <w:i/>
        <w:iCs/>
        <w:lang w:val="en"/>
      </w:rPr>
      <w:t xml:space="preserve">.  </w:t>
    </w:r>
    <w:r>
      <w:rPr>
        <w:lang w:val="en"/>
      </w:rPr>
      <w:t xml:space="preserve">   </w:t>
    </w:r>
  </w:p>
  <w:p>
    <w:pPr>
      <w:pStyle w:val="Normal"/>
      <w:widowControl w:val="false"/>
      <w:tabs>
        <w:tab w:val="clear" w:pos="720"/>
        <w:tab w:val="center" w:pos="4621" w:leader="none"/>
        <w:tab w:val="right" w:pos="9223" w:leader="none"/>
      </w:tabs>
      <w:jc w:val="center"/>
      <w:rPr>
        <w:lang w:val="en"/>
      </w:rPr>
    </w:pPr>
    <w:r>
      <w:rPr>
        <w:lang w:val="en"/>
      </w:rPr>
      <w:t>4100-10 Redwood Rd. #368, Oakland, CA 94619-2363</w:t>
    </w:r>
  </w:p>
  <w:p>
    <w:pPr>
      <w:pStyle w:val="Normal"/>
      <w:widowControl w:val="false"/>
      <w:tabs>
        <w:tab w:val="clear" w:pos="720"/>
        <w:tab w:val="center" w:pos="4621" w:leader="none"/>
        <w:tab w:val="right" w:pos="9223" w:leader="none"/>
      </w:tabs>
      <w:jc w:val="center"/>
      <w:rPr>
        <w:lang w:val="en"/>
      </w:rPr>
    </w:pPr>
    <w:r>
      <w:rPr>
        <w:lang w:val="en"/>
      </w:rPr>
      <w:t>(510) 482-2779, (510) 482-0232 fax</w:t>
    </w:r>
  </w:p>
  <w:p>
    <w:pPr>
      <w:pStyle w:val="Normal"/>
      <w:widowControl w:val="false"/>
      <w:tabs>
        <w:tab w:val="clear" w:pos="720"/>
        <w:tab w:val="center" w:pos="4621" w:leader="none"/>
        <w:tab w:val="right" w:pos="9223" w:leader="none"/>
      </w:tabs>
      <w:jc w:val="center"/>
      <w:rPr/>
    </w:pPr>
    <w:r>
      <w:rPr>
        <w:lang w:val="en"/>
      </w:rPr>
      <w:t>Lic. #907859 A,B,HAZ</w:t>
    </w:r>
  </w:p>
  <w:p>
    <w:pPr>
      <w:pStyle w:val="Normal"/>
      <w:widowControl w:val="false"/>
      <w:tabs>
        <w:tab w:val="clear" w:pos="720"/>
        <w:tab w:val="center" w:pos="4621" w:leader="none"/>
        <w:tab w:val="right" w:pos="9223" w:leader="none"/>
      </w:tabs>
      <w:jc w:val="center"/>
      <w:rPr/>
    </w:pPr>
    <w:hyperlink r:id="rId1">
      <w:r>
        <w:rPr>
          <w:rStyle w:val="InternetLink"/>
          <w:lang w:val="en"/>
        </w:rPr>
        <w:t>www.anderbergconsulting.com</w:t>
      </w:r>
    </w:hyperlink>
    <w:r>
      <w:rPr>
        <w:lang w:val="en"/>
      </w:rPr>
      <w:t xml:space="preserve">        </w:t>
    </w:r>
    <w:r>
      <w:rPr>
        <w:color w:val="000000"/>
        <w:lang w:val="en"/>
      </w:rPr>
      <w:t>tomanderberg@gmail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derbergconsult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59:00Z</dcterms:created>
  <dc:creator>Theresa's Computer</dc:creator>
  <dc:description/>
  <cp:keywords/>
  <dc:language>en-US</dc:language>
  <cp:lastModifiedBy>Preferred Customer</cp:lastModifiedBy>
  <cp:lastPrinted>2009-08-19T14:01:00Z</cp:lastPrinted>
  <dcterms:modified xsi:type="dcterms:W3CDTF">2009-08-19T21:03:00Z</dcterms:modified>
  <cp:revision>4</cp:revision>
  <dc:subject/>
  <dc:title/>
</cp:coreProperties>
</file>